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079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6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30 січня 2006 року № 04067450009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і-підприємця Гіль Т.А. та фізичної особи-підприємця Гіля Р.В.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30 січня 2006 року № 040674500097, замінивши орендаря фізичну особу-підприємця Гіль Тетяну Анатоліївну на орендаря фізичну особу-підприємця Гіля Руслана Володимировича, у зв’язку з переходом до останнього права власності на торгівельний павільйон, що розташований на орендованій земельній ділянці на просп. Незалежності, у районі будівлі № 14, площею 0,0048 га, згідно з Договором купівлі-продажу від 24 квітня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Гіля Руслана Володимировича усі права та обов’язки за договором оренди землі від 30 січня 2006 року № 040674500097, зі змінами, внесеними додатковими угодами від 30 квітня 2007 року; 16 жовтня 2008 року; 23 червня 2009 № 210;  19 квітня 2010 року № 047, від 05 грудня 2012 року № 159; від 01 липня 2014 року № 308; від 10 лютого 2016 року № 520; від 25 жовтня 2016 року № 559; від 25 квітня 2019 року № 753, щодо земельної ділянки площею 0,0048 га на просп. Незалежності у районі будівлі  № 14 (кадастровий номер 6810500000:02:005:0112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Гіль Тетяні Анатоліївні та фізичній особі-підприємцю Гілю Руслану Володимировичу протягом одного місяця з дня прийняття даного рішення укласти угоду до договору оренди землі від 30 січня 2006 року № 040674500097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35:00Z</dcterms:created>
  <dc:creator>User</dc:creator>
  <dc:description/>
  <cp:keywords/>
  <dc:language>en-US</dc:language>
  <cp:lastModifiedBy>Depviddil</cp:lastModifiedBy>
  <cp:lastPrinted>2019-07-03T09:33:00Z</cp:lastPrinted>
  <dcterms:modified xsi:type="dcterms:W3CDTF">2019-07-03T06:33:00Z</dcterms:modified>
  <cp:revision>6</cp:revision>
  <dc:subject/>
  <dc:title>ПРОЕКТ</dc:title>
</cp:coreProperties>
</file>